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47"/>
        <w:gridCol w:w="2783"/>
        <w:gridCol w:w="641"/>
        <w:gridCol w:w="168"/>
        <w:gridCol w:w="57"/>
        <w:gridCol w:w="1441"/>
        <w:gridCol w:w="2211"/>
        <w:gridCol w:w="1502"/>
      </w:tblGrid>
      <w:tr>
        <w:trPr/>
        <w:tc>
          <w:tcPr>
            <w:tcW w:w="10150" w:type="dxa"/>
            <w:gridSpan w:val="8"/>
            <w:tcBorders/>
          </w:tcPr>
          <w:p>
            <w:pPr>
              <w:pStyle w:val="Heading1"/>
              <w:rPr>
                <w:sz w:val="24"/>
              </w:rPr>
            </w:pPr>
            <w:r>
              <w:rPr/>
              <w:t>Инструкция по монтажу и эксплуа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150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N-400/230-N</w:t>
            </w:r>
          </w:p>
        </w:tc>
      </w:tr>
      <w:tr>
        <w:trPr/>
        <w:tc>
          <w:tcPr>
            <w:tcW w:w="10150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. № 3020100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15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Принцип работы устройства управлени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10150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 приведении в действие датчика волны давления (пневматический измерительный щуп) посредством специального пневматического шланга повышается давление на мембрану переключателя волны давления. При этом подключенный насос трехфазного тока 400 В включается, либо при следующем приведении данного датчика в действие опять выключается. Благодаря внутреннему устройству ограничения продолжительности работы насоса выключение насоса происходит не позже истечения установленного максимального времени работы насоса (от 0 до прибл. 25 минут). Защита двигателя от перегрузки обеспечивается посредством управляемого микропроцессором защитного автомата (0 - 8 A). Данное устройство управления особенно подходит для коммутации противоточных установок, напорных душевых установок,  напольных фонтанирующих установок, массажных сопел и других аналогичных  процедурных установок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15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хнические характеристики: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меры: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5 мм x 125 мм x 76 мм</w:t>
            </w:r>
          </w:p>
        </w:tc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бочее напряжение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ли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00 В / 50 Гц 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0 В / 50 Гц,</w:t>
            </w:r>
          </w:p>
        </w:tc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требляемая устройством управления мощность: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л. 1,5 ВА</w:t>
            </w:r>
          </w:p>
        </w:tc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мутируемая мощность: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кс. 8 A (3 ~)</w:t>
            </w:r>
          </w:p>
        </w:tc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епень защиты: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P 40</w:t>
            </w:r>
          </w:p>
        </w:tc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аксимальная длина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невматического шланга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 м (при использовании пневматического шланга osf PN и измерительного щупа osf PN)</w:t>
            </w:r>
          </w:p>
        </w:tc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15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Указание по монтажу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10150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соответствии со степенью защиты устройства управления его следует установить в месте, защищенном от воздействия влаги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15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Указания по технике безопасност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10150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 работы на устройстве управления в рамках сервиса и технического обслуживания должен проводить только аттестованный квалифицированный электрик; прибор при этом должен быть отключен от электрической сети. Перед открыванием устройства управления его следует отключить от электрической сети!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15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Указания по подключению устройства управления к электрической сет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10150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ключение прибора к электрической сети должен выполнять только аттестованный квалифицированный электрик! Подключение устройства управления к электрической сети следует производить согласно следующей схеме электрических соединений, соблюдая при этом действующие правила техники безопасности. Все токопроводящие компоненты следует подключить к системе выравнивания потенциалов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3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ключение насоса трехфазного тока к сети переменного тока напряжением 400 В</w:t>
            </w:r>
          </w:p>
        </w:tc>
        <w:tc>
          <w:tcPr>
            <w:tcW w:w="521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ключение насоса однофазного тока к сет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ременного тока напряжением 230 В</w:t>
            </w:r>
          </w:p>
        </w:tc>
      </w:tr>
      <w:tr>
        <w:trPr/>
        <w:tc>
          <w:tcPr>
            <w:tcW w:w="1015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6153785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78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150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ля правильной работы устройства электронной защиты двигателя при подключении к электрической сети 230 В ток двигателя должен подводиться через все 3 переключающих контакта устройства управления фильтром (замкнуть перемычками контактные зажимы L2 и L3, а также U1 и V1). Насос следует подключить к контактному зажиму W1.</w:t>
            </w:r>
          </w:p>
        </w:tc>
      </w:tr>
      <w:tr>
        <w:trPr/>
        <w:tc>
          <w:tcPr>
            <w:tcW w:w="1015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/>
              <w:t>Ознакомьтесь с информацией на обратной стороне листа!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91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33"/>
        <w:gridCol w:w="640"/>
        <w:gridCol w:w="210"/>
        <w:gridCol w:w="1110"/>
        <w:gridCol w:w="2329"/>
        <w:gridCol w:w="577"/>
        <w:gridCol w:w="2692"/>
      </w:tblGrid>
      <w:tr>
        <w:trPr/>
        <w:tc>
          <w:tcPr>
            <w:tcW w:w="10091" w:type="dxa"/>
            <w:gridSpan w:val="7"/>
            <w:tcBorders/>
          </w:tcPr>
          <w:p>
            <w:pPr>
              <w:pStyle w:val="Heading6"/>
              <w:rPr/>
            </w:pPr>
            <w:r>
              <w:rPr/>
              <w:t xml:space="preserve">Страница 2: Инструкции по монтажу и эксплуатации прибора PN 400/230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Электронное устройство защиты двигател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1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очный регуля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ы двиг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12265" cy="1060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двигателя от повреждений из-за перегрузок обеспечивается посредством электронного устройства защиты двигателя с возможностью плавного регулирования максимального тока. Для выполнения данной функции устройство защиты двигателя следует настроить на номинальный ток насоса (см. фирменную табличку с техническими данными насоса). Установочный регулятор устройства защиты двигателя находится внизу справа на печатной плате. Если номинальный ток двигателя насоса не известен, настройка устройства защиты двигателя может быть выполнена следующим образом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en-US"/>
              </w:rPr>
              <w:t xml:space="preserve">Установочный винт защиты двигателя повернуть вправо </w:t>
            </w:r>
            <w:r>
              <w:rPr>
                <w:b/>
              </w:rPr>
              <w:drawing>
                <wp:inline distT="0" distB="0" distL="0" distR="0">
                  <wp:extent cx="280035" cy="137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9" t="-262" r="-12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/>
              </w:rPr>
              <w:t>до упора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Включить насо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lang w:val="en-US"/>
              </w:rPr>
              <w:t xml:space="preserve">Медленно поворачивать установочный винт в направлении против часовой стрелки </w:t>
            </w:r>
            <w:r>
              <w:rPr>
                <w:b/>
              </w:rPr>
              <w:drawing>
                <wp:inline distT="0" distB="0" distL="0" distR="0">
                  <wp:extent cx="292100" cy="140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3" t="-257" r="-12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, пока не сработает защита двигателя и не загорится красная лампа, сигнализирующая о неисправно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овернуть установочный винт на несколько угловых градусов (прибл. 10 %) в направлении по часовой стрелке.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b/>
              </w:rPr>
              <w:t xml:space="preserve">Сообщение о неисправности квитировать нажатием кнопки "Reset" (сброс). Данная кнопка находится между установочным регулятором и сигнальной лампой сообщений о неисправностя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3" w:type="dxa"/>
            <w:gridSpan w:val="4"/>
            <w:tcBorders/>
          </w:tcPr>
          <w:p>
            <w:pPr>
              <w:pStyle w:val="Heading5"/>
              <w:rPr/>
            </w:pPr>
            <w:r>
              <w:rPr/>
              <w:t>Схема расположения эле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gridSpan w:val="3"/>
            <w:tcBorders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Сервисный модуль</w:t>
            </w:r>
          </w:p>
        </w:tc>
      </w:tr>
      <w:tr>
        <w:trPr/>
        <w:tc>
          <w:tcPr>
            <w:tcW w:w="2533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01040" cy="267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134" r="-5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71600" cy="21882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Штекер для установки сервисного модуля</w:t>
            </w:r>
          </w:p>
          <w:p>
            <w:pPr>
              <w:pStyle w:val="Normal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Сигнальная лампа сообщений о неисправностях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br/>
              <w:t>Установочный регулятор ограничения продолжительности работы насоса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нопка сброса устройства защиты двигателя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Предохранитель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59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проверки устройства управления, а также для облегчения ввода в эксплуатацию и диагностики ошибок имеется возможность подключения к данному устройству сервисного модуля </w:t>
            </w:r>
            <w:r>
              <w:rPr>
                <w:b/>
              </w:rPr>
              <w:drawing>
                <wp:inline distT="0" distB="0" distL="0" distR="0">
                  <wp:extent cx="288290" cy="1193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6" t="-208" r="-86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(Арт. № 3010000900). Штекерный разъем для подключения модуля находится на печатной плате (справа вверху) внутри прибора. </w:t>
            </w:r>
            <w:r>
              <w:rPr>
                <w:b/>
                <w:i/>
                <w:sz w:val="18"/>
              </w:rPr>
              <w:t>Перед открыванием корпуса и установкой сервисного модуля следует обязательно отключить электрическое питание устройства управления!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>На дисплее сервисного модуля после включения устройства управления появляется следующий текст с информацией о результате диагностик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76400" cy="9385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/>
              <w:t>Нажата кнопка сброса</w:t>
            </w:r>
          </w:p>
        </w:tc>
        <w:tc>
          <w:tcPr>
            <w:tcW w:w="2692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 xml:space="preserve">Потребляемый насосом ток </w:t>
              <w:br/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 xml:space="preserve">Установка защиты двигателя </w:t>
              <w:br/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Установленное ограничение продолжительности включения насоса</w:t>
            </w:r>
          </w:p>
          <w:p>
            <w:pPr>
              <w:pStyle w:val="Normal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4"/>
              </w:rPr>
              <w:t>Режим пневматического управления</w:t>
              <w:br/>
              <w:t xml:space="preserve"> </w:t>
            </w:r>
          </w:p>
        </w:tc>
      </w:tr>
      <w:tr>
        <w:trPr/>
        <w:tc>
          <w:tcPr>
            <w:tcW w:w="4493" w:type="dxa"/>
            <w:gridSpan w:val="4"/>
            <w:tcBorders/>
          </w:tcPr>
          <w:p>
            <w:pPr>
              <w:pStyle w:val="Heading4"/>
              <w:rPr>
                <w:sz w:val="18"/>
              </w:rPr>
            </w:pPr>
            <w:r>
              <w:rPr/>
              <w:t>Установочный регулятор устройства защиты двигателя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091" w:type="dxa"/>
            <w:gridSpan w:val="7"/>
            <w:tcBorders/>
          </w:tcPr>
          <w:p>
            <w:pPr>
              <w:pStyle w:val="Heading3"/>
              <w:rPr/>
            </w:pPr>
            <w:r>
              <w:rPr/>
              <w:t>Установка максимальной продолжительности работы насо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/>
        <w:tc>
          <w:tcPr>
            <w:tcW w:w="3383" w:type="dxa"/>
            <w:gridSpan w:val="3"/>
            <w:tcBorders/>
          </w:tcPr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Установочный регулятор ограничения продолжительности работы насос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1255395" cy="12649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8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Максимальная продолжительность работы насоса может быть установлена в диапазоне от 0 до прибл. 25 минут посредством потенциометра на печатной плате. После истечения заданного времени насос автоматически выключается. При повороте установочного регулятора влево до упора функция ограничения продолжительности работы насоса не активизируется. В этом случае двигатель автоматически не выключается.</w:t>
            </w:r>
          </w:p>
        </w:tc>
      </w:tr>
      <w:tr>
        <w:trPr/>
        <w:tc>
          <w:tcPr>
            <w:tcW w:w="1009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Желаем Вам много радости и отдыха в Вашем плавательном бассейне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6822" w:type="dxa"/>
            <w:gridSpan w:val="5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храняется право на введение изменений!</w:t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right"/>
              <w:rPr/>
            </w:pPr>
            <w:r>
              <w:rPr>
                <w:b/>
              </w:rPr>
              <w:drawing>
                <wp:inline distT="0" distB="0" distL="0" distR="0">
                  <wp:extent cx="288290" cy="1193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208" r="-86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b/>
                <w:sz w:val="18"/>
              </w:rPr>
              <w:t>Декабрь 20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Arial"/>
      <w:b/>
      <w:bCs/>
      <w:sz w:val="2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1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cs="Arial"/>
      <w:b/>
      <w:bCs/>
      <w:sz w:val="14"/>
      <w:szCs w:val="24"/>
      <w:lang w:val="de-DE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3:25:00Z</dcterms:created>
  <dc:creator>qwerty</dc:creator>
  <dc:description/>
  <dc:language>en-US</dc:language>
  <cp:lastModifiedBy>ЦПВ0704</cp:lastModifiedBy>
  <dcterms:modified xsi:type="dcterms:W3CDTF">2003-11-19T07:19:00Z</dcterms:modified>
  <cp:revision>3</cp:revision>
  <dc:subject/>
  <dc:title>Montaae- und Bedienunasanleituna</dc:title>
</cp:coreProperties>
</file>