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739"/>
        <w:gridCol w:w="42"/>
      </w:tblGrid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pacing w:val="20"/>
                <w:sz w:val="56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56"/>
              </w:rPr>
              <w:t>ТЕХНИЧЕСКИЙ ПАСПОР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b/>
              </w:rPr>
              <w:t>BaduTronik 9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85490" cy="338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40" w:type="dxa"/>
              <w:right w:w="40" w:type="dxa"/>
            </w:tcMar>
          </w:tcPr>
          <w:p>
            <w:pPr>
              <w:pStyle w:val="Style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/>
              <w:t>Инструкция по монтажу и эксплуатации</w:t>
            </w:r>
          </w:p>
          <w:p>
            <w:pPr>
              <w:pStyle w:val="Heading7"/>
              <w:jc w:val="left"/>
              <w:rPr>
                <w:b/>
                <w:b/>
              </w:rPr>
            </w:pPr>
            <w:r>
              <w:rPr>
                <w:lang w:val="ru-RU"/>
              </w:rPr>
              <w:t>Электронное устройство управления системой автоматической обратной промывки для присоединения к устройствам управления системой фильтрации BADUTRONIC 9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1. Общая информация:</w:t>
            </w:r>
          </w:p>
        </w:tc>
      </w:tr>
      <w:tr>
        <w:trPr/>
        <w:tc>
          <w:tcPr>
            <w:tcW w:w="1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сосы Speck, сбытовое общество Karl Speck GmbH &amp; Co., 91207 Lauf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ерия: BADUTRONIC 9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ана происхождения: Федеративная Республика Гер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Область применения: Устройство Badutronic 93 обеспечивает автоматический режим обратной промывки, устройство применяется исключительно для обратной промывки фильтрационных установок плавательных бассейн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и использовании устройства не по назначению гарантия изготовителя аннулируется! Исключение: условия применения устройства для других целей предварительно согласованы с изготовителем в письменной фор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Задачей устройства Badutronic 93 является автоматическое выполнение обратной промывки фильтров плавательных бассейнов (например, песочных фильтров) в установленное при программировании устройства врем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абаритный чертеж:</w:t>
            </w:r>
          </w:p>
        </w:tc>
      </w:tr>
      <w:tr>
        <w:trPr/>
        <w:tc>
          <w:tcPr>
            <w:tcW w:w="1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446270" cy="236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27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Сохраняется право на введение технических изменений!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24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хнические данные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1" w:type="dxa"/>
            <w:tcBorders/>
          </w:tcPr>
          <w:p>
            <w:pPr>
              <w:pStyle w:val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Рабочее напряжение: однофазная сеть переменного тока, 230 В </w:t>
            </w:r>
          </w:p>
          <w:p>
            <w:pPr>
              <w:pStyle w:val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исоединительная мощность P1: макс. 1 кВт, контакт 3 – 4, макс. 4 A, 250 В~, индуктивная нагрузка </w:t>
            </w:r>
          </w:p>
          <w:p>
            <w:pPr>
              <w:pStyle w:val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тепень защиты IP 54 </w:t>
            </w:r>
          </w:p>
          <w:p>
            <w:pPr>
              <w:pStyle w:val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отенциально разделенный контакт (Z1-Z2), макс. 4 A, 250 В (индуктивная нагрузка) 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  <w:lang w:val="ru-RU"/>
              </w:rPr>
              <w:t>Рабочее давление макс. 2,0 бар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опасность устройства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1" w:type="dxa"/>
            <w:tcBorders/>
          </w:tcPr>
          <w:p>
            <w:pPr>
              <w:pStyle w:val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Эта инструкция по эксплуатации содержит основные указания, которые необходимо соблюдать при установке, эксплуатации и техническом обслуживании устройства. Эту инструкцию обязательно должны прочитать перед выполнением работ по монтажу и вводу в эксплуатацию монтажники и соответствующие специалисты / пользователи; инструкция должна всегда находиться на месте применения машины / установки.  </w:t>
            </w:r>
          </w:p>
          <w:p>
            <w:pPr>
              <w:pStyle w:val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  <w:lang w:val="ru-RU"/>
              </w:rPr>
              <w:t>Следует соблюдать не только указанные в этом разделе общепринятые правила безопасности, но также и приведенные в других пунктах и разделах инструкции отдельные указания по технике безопасности, например, правила для личного использования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казания в инструкции по эксплуата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Приведенные в этой инструкции по эксплуатации правила техники безопасности, при несоблюдении которых возможно причинение вреда персоналу, отмечаются общепринятым символом опасно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65835" cy="89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в соответствии с DlN 4844 - W 9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Для предупреждения о наличии электрического напряжения используется симво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90600" cy="859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в соответствии с DIN 4844 - W 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1" w:type="dxa"/>
            <w:tcBorders/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  <w:lang w:val="ru-RU"/>
              </w:rPr>
              <w:t>Для указаний по технике безопасности, несоблюдение которых может привести к повреждениям машины и неправильной работе машины, а также к нанесению ущерба окружающей среде, в соответствующий текст вводится слово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16"/>
              </w:rPr>
              <w:t>внимание</w:t>
            </w:r>
            <w:r>
              <w:rPr>
                <w:b/>
                <w:sz w:val="16"/>
              </w:rPr>
              <w:t>!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Следует обязательно соблюдать указания, нанесенные прямо на машине, например, 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Стрелки с указанием направления вращени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Обозначения для присоединения трубопроводов для подачи жидкости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Эти указания следует поддерживать в хорошем состоянии, обеспечивающем различение при чтении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16"/>
              </w:rPr>
            </w:pPr>
            <w:r>
              <w:rPr>
                <w:b/>
                <w:sz w:val="16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Heading5"/>
              <w:rPr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Квалификация и обучение обслуживающего персона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  <w:lang w:val="ru-RU"/>
              </w:rPr>
              <w:t>Персонал, отвечающий за эксплуатацию, техническое обслуживание, инспекцию и монтаж устройства должен иметь соответствующую квалификацию, обеспечивающую возможность выполнения этих работ. Участки ответственности, компетентности персонала и контроль над исполнением порученных работ должны быть четко определены пользователем установки. Если персонал не обладает необходимым объемом знаний, необходимо организовать обучение и проведение инструктажа персонала. При необходимости, это может выполнить по заказу пользователя изготовитель / поставщик машины. Пользователь должен добиться понимания обслуживающим персоналом содержания инструкции по эксплуатации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кторы опасности при несоблюдении правил техники безопасно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Несоблюдение правил техники безопасности может привести к причинению вреда здоровью персонала,  а также к нанесению ущерба окружающей среде и к повреждению машины. Несоблюдение правил техники безопасности может привести к потере всех прав на возмещение ущерба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В частности, несоблюдение правил техники безопасности может вызвать следующие последствия: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 Невозможность выполнения важных функций машины / установки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 Невозможность выполнения предписанных методов выполнения работ по техническому обслуживанию и поддержанию в исправном состоянии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 Опасность для персонала за счет воздействия электрических, механических и химических факторов опасности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 Опасность для окружающей среды за счет утечки опасных материалов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 Повреждение устройств и строительных конструкци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блюдение правил техники безопасности при выполнении работы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  <w:lang w:val="ru-RU"/>
              </w:rPr>
              <w:t>Следует неукоснительно соблюдать приведенные в этой инструкции по эксплуатации правила техники безопасности, действующие национальные предписания по предотвращению несчастных случаев, а также существующие производственные правила техники безопасности и указания пользователя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вила техники безопасности для пользователя / операто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Если горячие или холодные части машины представляют опасность, следует принять меры для предотвращения приказания к этим частям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Не допускается удалять с находящейся в эксплуатации машины устройства для ограждения подвижных частей машины (например, ограждения вращающихся муфт)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В случае утечки (например, через уплотнение вала) опасной транспортируемой среды (например, взрывоопасной, ядовитой, горячей среды) отвод среды должен выполняться таким образом, чтобы для персонала и окружающей среды не возникала опасность. Следует соблюдать установленные законом предписания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Следует исключить опасность за счет электрической энергии (см., например, Правила эксплуатации электрических установок и предписания предприятий местного электроснабжения).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/>
                <w:sz w:val="16"/>
              </w:rPr>
              <w:t>2.6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Правила техники безопасности при проведении работ по техническому обслуживанию, инспекции и монтажных рабо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Пользователь должен обеспечить выполнение работ по техническому обслуживанию, инспекции и монтажу силами квалифицированного персонала, который внимательно изучил эту инструкцию по эксплуатации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Следует соблюдать предписания по предотвращению несчастных случаев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Работы на машине следует выполнять при остановленной машине. Необходимо обязательно соблюдать описанные в этой инструкции по эксплуатации указания по останову машины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Насосы или насосные агрегаты, которые транспортируют опасные для здоровья среды, необходимо подвергать дезактивации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Сразу после завершения работ на машине следует установить на место предохранительные и защитные устройства с вводом их в действие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Перед повторным вводом в эксплуатацию следует соблюдать приведенные в разделе Первичный ввод в эксплуатацию указания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16"/>
              </w:rPr>
            </w:pPr>
            <w:r>
              <w:rPr>
                <w:b/>
                <w:sz w:val="16"/>
              </w:rPr>
              <w:t>2.7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Heading5"/>
              <w:rPr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Самостоятельное изменение конструкции и изготовление запасных част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  <w:lang w:val="ru-RU"/>
              </w:rPr>
              <w:t>Изменение конструкции машины допускается только по согласованию с изготовителем машины. Безопасность машины обеспечивается при применении оригинальных запасных частей и разрешенных изготовителем принадлежностей. При использовании других частей изготовитель не несет ответственности за последствия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допустимые условия эксплуата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Эксплуатационная безопасность поставленной машины гарантируется только при ее применении в соответствии с указанным в разделе 1 инструкции по эксплуатации – Общая информация – назначением. Ни при каких обстоятельствах не допускается превышение указанных в паспортных данных предельных значений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Упоминаемые в инструкции стандарты и другие документы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lN 4844, часть 1, приложение 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Обозначение безопасности; символы безопасности W 8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IN 4844, часть 1, приложение 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Обозначение безопасности; символы безопасности W 9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портирование и временное хранение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  <w:lang w:val="ru-RU"/>
              </w:rPr>
              <w:t>Следует исключать длительное хранение в условиях повышенной влажности и с резкими перепадами температуры. Образование конденсата может привести к повреждению электронных блоков. В этом случае гарантия аннулируется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писани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ройство Badutronic 93 предназначено для полностью автоматического управления процессом обратной промывки. Управление выполняется микропроцессорным устройством в соответствии с введенной в память процессора программой, т.е. переключение арматуры в режим обратной промывки и осветлительной промывки, управление фильтрационным насосом выполняется полностью автоматическ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ройство Badutronic 93 состоит из электронного устройства управления с исполнительным двигателем и соответствующего клапана для обратной промывки.  Возможна поставка устройства в 3 вариантах: Badumat R 40/3A, Badumat R 50/3A и Badumat R 40T/A-P. (Другие исполнения по отдельному заказу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тройство Badutronic 93 может эксплуатироваться отдельно или вместе с устройством управления системой фильтрации. Важно, что насос фильтра может работать только под управлением устройства Badutronic 93, т.е. </w:t>
            </w:r>
            <w:r>
              <w:rPr>
                <w:b/>
              </w:rPr>
              <w:t>управление насосом фильтра должно выполняться устройством Badutronic 93</w:t>
            </w:r>
            <w:r>
              <w:rPr/>
              <w:t>. Устройство Badutronic 93 в соответствии с приведенной ниже схемой имеет собственное питание, в результате, независимо от внешнего таймера для управления программой фильтрации за счет собственного таймера процесс обратной промывки и осветлительной промывки может также выполняться в автоматическом режиме и независимо от программы фильтрации. Во время этого процесса Badutronic 93 принимает на себя задачи контроля и управления фильтрационным насосом. В результате, обеспечивается отключение насоса на время процесса переключения и повторное включение только в соответствующих режимах "обратная промывка и осветлительная промывка"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aps/>
              </w:rPr>
              <w:t>внимание</w:t>
            </w:r>
            <w:r>
              <w:rPr>
                <w:b/>
              </w:rPr>
              <w:t>!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 xml:space="preserve">Присоединение фаз электрической сети (L, N) 230 В 50 Гц, 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 xml:space="preserve">выводы 1 и 3 являются синфазными! 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Не перепутать присоединения!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акт 3-4, макс. 4 A 250 В~ (индуктивная нагрузка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тенциально разделенный контакт Z1, Z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ыбору для режимов "Фильтрация", "Обратная промывка"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"Осветлительная промывка" и "Опорожнение"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. 4 A 250 В~  (индуктивная нагрузка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aps/>
              </w:rPr>
              <w:t>важно</w:t>
            </w:r>
            <w:r>
              <w:rPr>
                <w:b/>
              </w:rPr>
              <w:t>!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соединения устройства Badutronic 93 должны быть выполнены в соответствии с этой схемой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0"/>
                <w:sz w:val="20"/>
                <w:lang w:val="en-US"/>
              </w:rPr>
              <w:t xml:space="preserve">B A D U T R O N I C </w:t>
            </w:r>
            <w:r>
              <w:rPr>
                <w:b/>
                <w:caps/>
                <w:sz w:val="20"/>
                <w:lang w:val="en-US"/>
              </w:rPr>
              <w:t xml:space="preserve"> 9 3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94560" cy="1432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794375" cy="4498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4375" cy="449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3"/>
              <w:spacing w:lineRule="auto" w:line="312"/>
              <w:rPr>
                <w:lang w:val="ru-RU"/>
              </w:rPr>
            </w:pPr>
            <w:r>
              <w:rPr>
                <w:lang w:val="ru-RU"/>
              </w:rPr>
              <w:t>На устройстве Badutronic 93 имеется выключатель (красный колпачок) для включения / выключения устройства. С помощью этого выключателя выполняется включение и выключение электропитания. Второй перекидной переключатель (зеленый колпачок) предназначен для переключения режимов работы "Фильтрация" и "Опорожнение". Основное положение "Filtern" (Фильтрация), перевод этого переключателя в положение "Entleeren" (Опорожнение) выполняется только в случае необходимости, процесс опорожнения должен быть своевременно прерван вручную, так как иначе насос начинает работать "всухую" и может быть разрушен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стройство Badutronic 93 имеет потенциально разделенный контакт (Z1, Z</w:t>
            </w:r>
            <w:r>
              <w:rPr>
                <w:lang w:val="en-US"/>
              </w:rPr>
              <w:t>Z</w:t>
            </w:r>
            <w:r>
              <w:rPr/>
              <w:t>) (макс. 4 A при напряжении 250 В, индуктивная нагрузка), который, по выбору, может использоваться для режимов "Фильтрация", "Обратная промывка", "Осветлительная промывка" или "Опорожнение". Для этого необходимо установить в соответствующее положение два плоских штекерных соединителя в соответствии со схемой. Присоединительный кабель для потенциально разделенного контакта (Z1, Z</w:t>
            </w:r>
            <w:r>
              <w:rPr>
                <w:lang w:val="en-US"/>
              </w:rPr>
              <w:t>Z</w:t>
            </w:r>
            <w:r>
              <w:rPr/>
              <w:t>) выводится через резьбовое соединение для бронированных шлангов справа рядом с двигателем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цесс обратной промывки и осветлительной промывки может выполняться, как уже описано, автоматически при управлении от таймера или, дополнительно, с помощью имеющейся вне прибора кнопки для ручного включения. Установка длительности включения процесса обратной промывки и осветлительной промывки выполняется с помощью двух потенциометров, плавная регулировка которых может выполняться с помощью маленькой отвертки в соответствии со следующей схемой. Заводская настройка выполнена в каждом случае на минимальное время. Длительность обратной промывки может плавно устанавливаться в пределах от 30 секунд до 11 минут, а время осветлительной промывки – прибл. от 8 секунд до 70 секунд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3200400" cy="1170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 (минуты)                                   K (секунды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На плате под часами на устройстве Badutronic 93 имеется желтый светодиод для индикации состояния режима работы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Монтаж / Встраивание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Heading6"/>
              <w:spacing w:lineRule="auto" w:line="312"/>
              <w:rPr/>
            </w:pPr>
            <w:r>
              <w:rPr>
                <w:caps/>
                <w:lang w:val="ru-RU"/>
              </w:rPr>
              <w:t>Внимание</w:t>
            </w:r>
            <w:r>
              <w:rPr>
                <w:lang w:val="ru-RU"/>
              </w:rPr>
              <w:t>!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5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Место установки Badutronic 93 должно быть сухим и чистым. Если Badutronic 93 устанавливается во влажном помещении, должна быть обеспечена </w:t>
            </w:r>
            <w:r>
              <w:rPr>
                <w:b/>
              </w:rPr>
              <w:t xml:space="preserve">эффективная приточная и вытяжная вентиляция </w:t>
            </w:r>
            <w:r>
              <w:rPr/>
              <w:t>для исключения повреждения электронных компонентов за счет образования конденсационной воды. Кроме того, не допускается превышение температуры окружающей среды 40 °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ля исключения затруднений при снятии верхней части устройства Badutronic 93 следует обеспечить над прибором свободное расстояние не менее 200 мм. Кроме того, следует обеспечить присоединение  устройства Badutronic 93 к трубопроводной системе с помощью разъемных соединений (например, резьбовых соединений)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Механические / гидравлические монтажные работы: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Heading6"/>
              <w:spacing w:lineRule="auto" w:line="312"/>
              <w:rPr/>
            </w:pPr>
            <w:r>
              <w:rPr>
                <w:caps/>
                <w:lang w:val="ru-RU"/>
              </w:rPr>
              <w:t>Внимание</w:t>
            </w:r>
            <w:r>
              <w:rPr>
                <w:lang w:val="ru-RU"/>
              </w:rPr>
              <w:t>!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стройство Badutronic 93 может устанавливаться на уровне выше зеркала воды и ниже зеркала воды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ри монтаже </w:t>
            </w:r>
            <w:r>
              <w:rPr>
                <w:b/>
              </w:rPr>
              <w:t>ниже зеркала воды</w:t>
            </w:r>
            <w:r>
              <w:rPr/>
              <w:t xml:space="preserve"> следует иметь в виду, что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a.) в трубопровод канализации должен быть встроен пружинный обратный клапан фирмы Speck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b.) не допускается устанавливать устройство Badutronic 93 ниже зеркала воды более чем на 3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Если эти строительные меры при встраивании ниже уровня зеркала воды не выполнены, во время процесса переключения может возникнуть обратный поток через клапан в канализацию и отрицательно повлиять на параметры наладки устройства Badutronic 93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роме того, следует обеспечить монтаж корпуса клапана обратной промывки в трубопроводе без механических напряжений. Неправильное уплотнение резьбовых присоединений может привести к повреждению корпуса. В этом случае гарантия аннулируется. Поэтому мы рекомендуем наряду с тщательным уплотнением</w:t>
            </w:r>
            <w:r>
              <w:rPr>
                <w:b/>
              </w:rPr>
              <w:t xml:space="preserve"> тефлоновой лентой</w:t>
            </w:r>
            <w:r>
              <w:rPr/>
              <w:t xml:space="preserve"> использовать резьбовые соединения с аксиальным уплотнительным кольцом круглого сечения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977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3 Электрическое присоединение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caps/>
                <w:lang w:val="ru-RU"/>
              </w:rPr>
              <w:t>Внимание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работ по электрическому присоединению устройства Badutronic 93 допускается только силами квалифицированных электриков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далите прозрачную крышку корпуса и выполните электрическое присоединение в соответствии с приведенной схемой присоединений. Следует обеспечить присоединение к выводам 1 и 3 синфазных проводов электропитания. Соблюдение этого условия является обязательным из-за имеющихся параметров пути скользящего разряда и изоляционного расстояния в воздухе в самом приборе. </w:t>
            </w:r>
            <w:r>
              <w:rPr>
                <w:b/>
              </w:rPr>
              <w:t>Не допускается</w:t>
            </w:r>
            <w:r>
              <w:rPr/>
              <w:t xml:space="preserve"> перепутывание контактов 3 и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lang w:val="ru-RU"/>
              </w:rPr>
              <w:t>Схема присоединений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/>
                <w:caps/>
                <w:sz w:val="20"/>
              </w:rPr>
              <w:t xml:space="preserve">                                                                                       </w:t>
            </w:r>
            <w:r>
              <w:rPr>
                <w:caps/>
                <w:sz w:val="20"/>
              </w:rPr>
              <w:t>Электроник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2456815" cy="2425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ы 3-4, макс. 4 A 250 В~ (индуктивная нагруз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вышенной нагрузке управление насосом выполнять через реле или конт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171950" cy="1334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2"/>
        <w:gridCol w:w="3260"/>
        <w:gridCol w:w="4111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мер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тройство управления фильтром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0100" cy="1139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ть</w:t>
            </w:r>
          </w:p>
          <w:p>
            <w:pPr>
              <w:pStyle w:val="Normal"/>
              <w:rPr/>
            </w:pPr>
            <w:r>
              <w:rPr/>
              <w:t>230 В 50 Гц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нтакты 3-4</w:t>
            </w:r>
          </w:p>
          <w:p>
            <w:pPr>
              <w:pStyle w:val="Normal"/>
              <w:rPr/>
            </w:pPr>
            <w:r>
              <w:rPr/>
              <w:t>макс. 4 А, 250 В~</w:t>
            </w:r>
          </w:p>
          <w:p>
            <w:pPr>
              <w:pStyle w:val="Normal"/>
              <w:rPr/>
            </w:pPr>
            <w:r>
              <w:rPr/>
              <w:t>(индуктивная нагруз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р: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6225" cy="2785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я контактора Q1 следует учитывать номинальный ток двигателя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Важно!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ьтрационный насос или контактор насоса следует соединить с устройством Badutronic 93 таким образом, чтобы он мог работать только в зависимости от устройства Ba</w:t>
              <w:softHyphen/>
              <w:t xml:space="preserve">dutronic 93. </w:t>
            </w:r>
            <w:r>
              <w:rPr>
                <w:b/>
              </w:rPr>
              <w:t>Поэтому следует соблюдать схемы присоединения! Дополнительно следует установить защиту устройства Badutronic 93 с помощью автомата защитного отклю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сьба предусмотреть в линии электропитания разделительное устройство, которое позволяло бы отделение от сети с минимальным расстоянием открытия контактов для каждого полюса 3 мм. Не допускается превышение температуры окружающей среды более 40 °C. </w:t>
            </w:r>
            <w:r>
              <w:rPr>
                <w:b/>
              </w:rPr>
              <w:t>При неправильном выполнении электрических присоединений или при перенапряжении и неисправной электронике гарантия аннулиру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Осторожно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для плавательного бассейна и его защитного оборудования допускается только в том случае, если они сооружены в соответствии с предписаниями DIN VDE 0100, часть 702. Получите консультацию у Вашего электрик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3"/>
              <w:rPr/>
            </w:pPr>
            <w:r>
              <w:rPr>
                <w:lang w:val="ru-RU"/>
              </w:rPr>
              <w:t>Схема электропитания должна быть защищена автоматом защитного отключения с номинальным током утечки l</w:t>
            </w:r>
            <w:r>
              <w:rPr>
                <w:rFonts w:cs="Symbol" w:ascii="Symbol" w:hAnsi="Symbol"/>
                <w:sz w:val="20"/>
                <w:vertAlign w:val="subscript"/>
                <w:lang w:val="ru-RU"/>
              </w:rPr>
              <w:t></w:t>
            </w:r>
            <w:r>
              <w:rPr>
                <w:sz w:val="20"/>
                <w:vertAlign w:val="subscript"/>
                <w:lang w:val="ru-RU"/>
              </w:rPr>
              <w:t>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 xml:space="preserve"> 30 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од в эксплуатацию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внимание</w:t>
            </w:r>
            <w:r>
              <w:rPr>
                <w:b/>
              </w:rPr>
              <w:t>!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ерка выполнения функ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 подачи напряжения на выводы 1 и 2 устройства BADUTRONIC 93 и включения устройства BADUTRONIC 93 выключателем "с красным колпачком" прибор сначала выполняет опрос включения режимов "Фильтрация", "Опорожнение", "Обратная промывка" и "Осветлительная промывка" с возвратом к режиму "Фильтрация". После этого прибор готов к работ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Одновременно начинает мигать индикация времени. Это наблюдается также при сбросе таймера нажатием кнопки "Reset" (сброс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6.2</w:t>
            </w:r>
          </w:p>
        </w:tc>
        <w:tc>
          <w:tcPr>
            <w:tcW w:w="9072" w:type="dxa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После выполнения функционального цикла следует выполнить программирование таймера. В данном случае обязательно требуется выполнение этого процесса в соответствии с приведенной далее процедурой. После выполнения соответствующих установок следует в любом случае выполнить проверку введенных функц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6.3</w:t>
            </w:r>
          </w:p>
        </w:tc>
        <w:tc>
          <w:tcPr>
            <w:tcW w:w="9072" w:type="dxa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Во время выполнения проверки с помощью специалиста следует проверить правильное присоединение устройства BADUTRONIC 93, кроме того, во время процесса наладки должен быть выключен насос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6.4</w:t>
            </w:r>
          </w:p>
        </w:tc>
        <w:tc>
          <w:tcPr>
            <w:tcW w:w="9072" w:type="dxa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Следует убедиться в том, что встроенные в присоединенные к устройству  Badutronic 93 трубопроводы запорные органы полностью откры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6.5</w:t>
            </w:r>
          </w:p>
        </w:tc>
        <w:tc>
          <w:tcPr>
            <w:tcW w:w="9072" w:type="dxa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При монтаже устройства Badutronic 93 ниже уровня зеркала воды в трубопровод к канализации должен быть встроен пружинный специальный обратный клапан фирмы Speck для исключения неисправностей за счет обратного потока во время процесса переналадки (см. стр. 23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раммирование таймера для выполнения автоматической обратной промывк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1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приборе горит желтый светодиод для индикации состояния режима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1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полнить пробный пуск либо по команде от таймера, либо вручную. Проверить длительность обратной промывки и длительность осветлительной промывки.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8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2"/>
              <w:rPr>
                <w:b/>
                <w:b/>
                <w:sz w:val="20"/>
                <w:u w:val="single"/>
              </w:rPr>
            </w:pPr>
            <w:r>
              <w:rPr>
                <w:lang w:val="ru-RU"/>
              </w:rPr>
              <w:t>Программирование цифрового таймера для управления обратной промывкой в автоматическом режим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937250" cy="4940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94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34"/>
        <w:gridCol w:w="439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становка текущ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зможны два варианта ввода информ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Нажатием кнопки </w:t>
            </w:r>
            <w:r>
              <w:rPr>
                <w:caps/>
              </w:rPr>
              <w:t>Reset</w:t>
            </w:r>
            <w:r>
              <w:rPr/>
              <w:t xml:space="preserve"> – сброса Вы можете выполнить стирание всей ранее введенной программы и ввести новую программу, 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ы можете ввести в таймер Вашу новую программу путем перезаписывания введенных значений времени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98040" cy="1586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Вы выполнили ввод программы в первый раз неудачно, просто нажмите кнопку сброса </w:t>
            </w:r>
            <w:r>
              <w:rPr>
                <w:b/>
                <w:caps/>
              </w:rPr>
              <w:t>Reset</w:t>
            </w:r>
            <w:r>
              <w:rPr>
                <w:b/>
              </w:rPr>
              <w:t xml:space="preserve"> и еще раз введите Вашу программу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 текущего времени и даты, например, Пятница, 15:25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52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2770" cy="1426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жать кнопку </w:t>
            </w:r>
            <w:r>
              <w:rPr>
                <w:rFonts w:cs="Wingdings" w:ascii="Wingdings" w:hAnsi="Wingdings"/>
                <w:sz w:val="22"/>
              </w:rPr>
              <w:t></w:t>
            </w:r>
            <w:r>
              <w:rPr/>
              <w:t xml:space="preserve"> и, удерживая ее в нажатом состоянии, нажать кнопку для ввода дня недели (Day) для ввода соответствующего дня недели – в данном примере "FR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40560" cy="1583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жать кнопку </w:t>
            </w:r>
            <w:r>
              <w:rPr>
                <w:rFonts w:cs="Wingdings" w:ascii="Wingdings" w:hAnsi="Wingdings"/>
                <w:sz w:val="22"/>
              </w:rPr>
              <w:t></w:t>
            </w:r>
            <w:r>
              <w:rPr/>
              <w:t xml:space="preserve"> и, удерживая ее в нажатом состоянии, нажать кнопку для ввода часов (h+) для ввода часа текущего времени – в данном примере "15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49450" cy="1537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жать кнопку </w:t>
            </w:r>
            <w:r>
              <w:rPr>
                <w:rFonts w:cs="Wingdings" w:ascii="Wingdings" w:hAnsi="Wingdings"/>
                <w:sz w:val="22"/>
              </w:rPr>
              <w:t></w:t>
            </w:r>
            <w:r>
              <w:rPr/>
              <w:t xml:space="preserve"> и, удерживая ее в нажатом состоянии, нажать кнопку для ввода минут (m+) для ввода минуты текущего времени – в данном примере "25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977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Теперь выполняется программирование отдельных значений времени включения автоматической обратной промывки. Это также не является проблемой. Нажать кнопку CH1. Вы имеете возможность с помощью кнопки CH1 программировать 8 точек коммутации ВКЛ-ВЫ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Эти 8 точек коммутации ВКЛ-ВЫКЛ Вы можете запрограммировать на различные дни недели. Процесс программирования выполняется следующим образом: Вы нажимаете кнопку CH1 – теперь Вы находитесь в режиме программирования таймера. Путем однократного или многократного нажатия кнопки для ввода дня недели (Day) Вы можете вызвать следующие возможности программир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) Ввод ежедневной программы с понедельника до воскресения, на индикации появляются все дни недели, т.е. обратная промывка в этом случае будет выполняться каждый день в запрограммированное время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20470" cy="647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) Вы устанавливаете время коммутации для группы дней недели, т.е., например, с понедельника до пятницы, в этом случае на индикации появляется: MO, TU, WE, TH, FR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95705" cy="559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) Дальнейшая возможность – включение обратной промывки выполняется в субботу и воскресение. В этом случае на индикации появляется SA, SU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88720" cy="548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) В выбранный Вами любой из 7 дней недели, т.е. понедельник, вторник, среду, четверг, пятницу, субботу или воскресенье. В этом случае на индикации появляется, соответственно, MO, или TU, или WE, или TH, или FR, или SA, или SU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70305" cy="573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екомендуется несколько раз спокойно проверить результат программирования. Это обеспечит в дальнейшем надежную работу без поломок оборудования. Если программирование выполнено неправильно, просто нажмите кнопку сброса "</w:t>
            </w:r>
            <w:r>
              <w:rPr>
                <w:b/>
                <w:caps/>
              </w:rPr>
              <w:t>Reset</w:t>
            </w:r>
            <w:r>
              <w:rPr>
                <w:b/>
              </w:rPr>
              <w:t>" и повторите процесс программирования.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1134"/>
        <w:gridCol w:w="4394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тобы программирование таймера сделать для Вас более понятным, мы покажем Вам на трех примерах, насколько просто выполняется программирование тайм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имеры</w:t>
            </w:r>
            <w:r>
              <w:rPr/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ратная промывка в понедельник в 09:15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I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ратная промывка в среду в 15.30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II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ратная промывка ежедневно с понедельника до пятницы включительно в 12:30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 l: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Программирование времени включе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24685" cy="1550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Нажать кнопку CH1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27225" cy="1536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Нажать кнопку для ввода дня недели (Day) для ввода соответствующего дня – в данном случае "MO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27225" cy="1572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Нажать кнопку для ввода часов (h+) для ввода часа включения обратной промывки – в данном случае "09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74850" cy="1572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Нажать кнопку для ввода минут (m+) для ввода минуты включения обратной промывки – в данном случае "15"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34"/>
        <w:gridCol w:w="439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3"/>
              <w:rPr/>
            </w:pPr>
            <w:r>
              <w:rPr>
                <w:b/>
                <w:u w:val="single"/>
                <w:lang w:val="ru-RU"/>
              </w:rPr>
              <w:t>ВНИМАНИЕ, очень важно</w:t>
            </w:r>
            <w:r>
              <w:rPr>
                <w:b/>
                <w:lang w:val="ru-RU"/>
              </w:rPr>
              <w:t>!</w:t>
            </w:r>
            <w:r>
              <w:rPr>
                <w:lang w:val="ru-RU"/>
              </w:rPr>
              <w:t xml:space="preserve"> Чтобы таймер после выполнения обратной промывки опять "перешел" в режим готовности, для каждого момента включения следует запрограммировать также момент выключения. Этот момент должен быть запрограммирован на время, которое наступает через 5 минут после момента вклю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 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ограммирование времени выключ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01825" cy="15227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Нажать кнопку CH1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01825" cy="1561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Нажать кнопку дня недели (Day) для установки соответствующего дня – в данном случае "MO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27225" cy="1572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 Нажать кнопку для ввода часов (h+) для установки часа обратной промывки – в данном случае "09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15160" cy="15722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 Нажать кнопку для ввода минут (m+) для установки минуты обратной промывки – в данном случае "20"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34"/>
        <w:gridCol w:w="439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Пример II</w:t>
            </w:r>
            <w:r>
              <w:rPr>
                <w:b/>
              </w:rPr>
              <w:t>:</w:t>
            </w:r>
            <w:r>
              <w:rPr/>
              <w:t xml:space="preserve"> Среда (WE) 15: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ограммирование времени включе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45005" cy="15792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Нажать кнопку CH1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15160" cy="1550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Нажать кнопку дня недели (Day) для ввода соответствующего дня – в данном случае "WE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92300" cy="1524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Нажать кнопку часов (h+) для ввода часа обратной промывки – в данном случае "15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20240" cy="154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Нажать кнопку минут (m+) для ввода минуты обратной промывки – в данном случае "30"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34"/>
        <w:gridCol w:w="439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Пример II</w:t>
            </w:r>
            <w:r>
              <w:rPr>
                <w:b/>
              </w:rPr>
              <w:t>:</w:t>
            </w:r>
            <w:r>
              <w:rPr/>
              <w:t xml:space="preserve"> WE 15: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ограммирование времени выключе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90395" cy="1524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Нажать кнопку CH1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15160" cy="1550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6. Нажать кнопку дня недели (Day) для ввода соответствующего дня – в данном случае "WE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92300" cy="1524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7. Нажать кнопку часов (h+) для ввода часа обратной промывки – в данном случае "15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15160" cy="1550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Нажать кнопку минут (m+) для ввода минуты обратной промывки – в данном случае "35"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34"/>
        <w:gridCol w:w="439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Пример III</w:t>
            </w:r>
            <w:r>
              <w:rPr>
                <w:b/>
              </w:rPr>
              <w:t>:</w:t>
            </w:r>
            <w:r>
              <w:rPr/>
              <w:t xml:space="preserve"> Понедельник – Пятница (MO – FR) 12-30 (Программирование времени включе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01825" cy="154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Нажать кнопку CH1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38020" cy="15582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2. Нажать кнопку дня недели (Day) для ввода соответствующего дня – в данном случае "MO, TU, WE, TH, FR" 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01825" cy="14966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Нажать кнопку часов (h+) для ввода часа обратной промывки – в данном случае "12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01825" cy="154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Нажать кнопку минут (m+) для ввода минуты обратной промывки – в данном случае "30"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34"/>
        <w:gridCol w:w="439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Пример III</w:t>
            </w:r>
            <w:r>
              <w:rPr>
                <w:b/>
              </w:rPr>
              <w:t>:</w:t>
            </w:r>
            <w:r>
              <w:rPr/>
              <w:t xml:space="preserve"> MO - FR 12:30 (Программирование времени выключе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20240" cy="15297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Нажать кнопку CH1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34845" cy="1542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Нажать кнопку дня недели (Day) для ввода соответствующего дня – в данном случае "MO, TU, WE, TH, FR"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56435" cy="15665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7. Нажать кнопку часов (h+) для ввода часа обратной промывки  - в данном случае "12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34845" cy="15297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Нажать кнопку минут (m+) для ввода минуты обратной промывки – в данном случае "35"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3"/>
              <w:rPr/>
            </w:pPr>
            <w:r>
              <w:rPr>
                <w:lang w:val="ru-RU"/>
              </w:rPr>
              <w:t xml:space="preserve">После выполнения программирования нажмите кнопку </w:t>
            </w:r>
            <w:r>
              <w:rPr>
                <w:rFonts w:cs="Wingdings" w:ascii="Wingdings" w:hAnsi="Wingdings"/>
                <w:sz w:val="22"/>
                <w:lang w:val="ru-RU"/>
              </w:rPr>
              <w:t></w:t>
            </w:r>
            <w:r>
              <w:rPr>
                <w:lang w:val="ru-RU"/>
              </w:rPr>
              <w:t xml:space="preserve">, опять появляется текущее время. Кроме того, на индикации кроме текущего времени можно видеть также "AUTO" – "OFF" и "CH1". Если по каким-либо причинам это не так, и на индикации показывается "ON", нажимайте кнопку </w:t>
            </w:r>
            <w:r>
              <w:rPr>
                <w:lang w:val="ru-RU"/>
              </w:rPr>
              <w:drawing>
                <wp:inline distT="0" distB="0" distL="0" distR="0">
                  <wp:extent cx="222250" cy="1917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2" t="-188" r="-16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до тех пор, пока индикация не установится в состояние "AUTO" – "OFF" и "CH1". Это состояние, в котором таймер должен находиться для обеспечения выполнения программируемой обратной промыв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85110" cy="20878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u w:val="single"/>
              </w:rPr>
              <w:t>Важно</w:t>
            </w:r>
            <w:r>
              <w:rPr>
                <w:b/>
                <w:u w:val="single"/>
              </w:rPr>
              <w:t>:</w:t>
            </w:r>
            <w:r>
              <w:rPr/>
              <w:t xml:space="preserve"> При индикации текущего времени состояние коммутации "AUTO" – "ON" – "CH1" можно видеть на индикации только в том случае, если в этот момент как раз выполняется обратная промывка. В заключение, это состояние коммутации опять сменяется на "AUTO" – "OFF" – "CH1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огда не устанавливать функции "FIX ON" или "FIX OFF", так как при этом отменяется автоматический режим работы.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851"/>
        <w:gridCol w:w="4961"/>
        <w:gridCol w:w="10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/1 Digi16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фровой таймер устройства Badutronic 93 для ввода времени включения режим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тной промыв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дикация на дисплее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O TU WE TH FR SA SU</w:t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Индикация дней недели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UTO ON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Автоматический режим ОП "ВКЛ"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UTO OFF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Автоматический режим ОП "ВЫКЛ"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 xml:space="preserve">FIX ON </w:t>
            </w:r>
            <w:r>
              <w:rPr>
                <w:b/>
                <w:lang w:val="en-US"/>
              </w:rPr>
              <w:t>X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Длительный режим ОП "ВКЛ"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 xml:space="preserve">FIX OFF </w:t>
            </w:r>
            <w:r>
              <w:rPr>
                <w:b/>
                <w:lang w:val="en-US"/>
              </w:rPr>
              <w:t>X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Длительный режим ОП "ВЫКЛ"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22250" cy="1917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2" t="-188" r="-16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ON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Ручной режим ОП "ВКЛ"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22250" cy="1917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2" t="-188" r="-16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OFF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Ручной режим ОП "ВЫКЛ"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±1h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ереключение режима Летний / Зимний 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- - - - - -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При работе в режиме AM / PM (до полудня / после полудня)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 xml:space="preserve">CH1 </w:t>
            </w:r>
            <w:r>
              <w:rPr>
                <w:lang w:val="en-US"/>
              </w:rPr>
              <w:t>O</w:t>
            </w:r>
            <w:r>
              <w:rPr/>
              <w:t>N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Команда коммутации "ВКЛ"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H1 OFF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Команда коммутации "ВЫКЛ"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432435" cy="2038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Индикация времен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П = обратная промывк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) ВНИМАНИЕ: Никогда не выбирать этот режим установки, так как при этом отключается автоматический режим работ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01825" cy="10331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49500" cy="15665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ическое обслуживание устройства / уход за устройством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Внимание</w:t>
            </w:r>
            <w:r>
              <w:rPr>
                <w:b/>
              </w:rPr>
              <w:t>!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комендуется время от времени проверять показания таймера устройства Badutronic 93 через прозрачную крыш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анение программы таймера при исчезновении сетевого напряжения составляет прибл. 6 часов. Если сетевое напряжение за это время не восстановилось, для последующего продолжения работы устройства Badutro</w:t>
              <w:softHyphen/>
              <w:t>nic 93 после восстановления напряжения в сети необходимо вновь выполнить процесс программирования (см. страницы 11 - 19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помощью отдельно расположенной кнопки обратную промывку можно включить вручную, этот режим может использоваться также для проверки процесса обратной промыв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В случае опасности замерзания системы следует обеспечить полное опорожнение прибора для исключения выхода его из строя за счет заморажи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исправност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ВНИМАНИЕ</w:t>
            </w:r>
            <w:r>
              <w:rPr>
                <w:b/>
              </w:rPr>
              <w:t>!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8.1</w:t>
            </w:r>
          </w:p>
        </w:tc>
        <w:tc>
          <w:tcPr>
            <w:tcW w:w="9214" w:type="dxa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Если во время фильтрации обнаруживается нарушение герметичности трубопровода к канализации, сначала следует запустить процесс обратной промывки, если, например, на уплотнении отложилась грязь. Если это не помогает, следует снять верхнюю часть и проверить вкладыш и корпус, при необходимости, заменить дефектные ча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8.2</w:t>
            </w:r>
          </w:p>
        </w:tc>
        <w:tc>
          <w:tcPr>
            <w:tcW w:w="9214" w:type="dxa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Если между крышкой клапана и нижней частью корпуса черного цвета выступает вода, возникло нарушение уплотнения вала вкладыша или в крышке. В этом случае необходимо заменить весь комплект верхней ча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внимание</w:t>
            </w:r>
            <w:r>
              <w:rPr>
                <w:b/>
              </w:rPr>
              <w:t>!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е уплотнять боковые отверстия, так как они обязательно должны оставаться открытыми для выхода в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замене верхней части обязательно обратить внимание на правильный монтаж новой верхней части в отношении расположения упоров на корпусе и крышке.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21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370705" cy="15836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ециальный пружинный обратный клапан фирмы Speck, номер заказа № 240.9102.0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нализационный трубопров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Внимание</w:t>
            </w:r>
            <w:r>
              <w:rPr/>
              <w:t>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 установке насоса Badutronic 93 ниже зеркала воды на уровне от 1м до максимально 3 м следует установить специальный обратный клапан (a) для защиты от гидравлических удар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храняется право на введение технических изменений!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Гарантия 1 год с даты продажи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Дата продажи: 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rFonts w:eastAsia="Arial"/>
        </w:rPr>
        <w:t xml:space="preserve">                      </w:t>
      </w:r>
      <w:r>
        <w:rPr/>
        <w:t>М.П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0"/>
        <w:gridCol w:w="489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Отчет о проведении тестирования BADUTRONIC 93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 40 / R 5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Фирма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Место установки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лавательный комплекс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Фильтрационная установка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Время фильтрации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Время обратной промывки прибл.            минут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Время осветлительной промывки прибл.         секунд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ервая обратная, осветлительная  промывка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торая обратная, осветлительная  промывка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Третья обратная, осветлительная  промывка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ервая обратная, осветлительная  промывка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торая обратная, осветлительная  промывка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Третья обратная, осветлительная  промывка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отенциально разделенный контакт (Z1; Z</w:t>
            </w:r>
            <w:r>
              <w:rPr>
                <w:lang w:val="en-US"/>
              </w:rPr>
              <w:t>Z</w:t>
            </w:r>
            <w:r>
              <w:rPr/>
              <w:t>) используются для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В каком режиме? Фильтрация / Обратная промывка / Осветлительная промывка / Опорожнение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Возникшие неисправности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Дат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Город / дат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нимание !!! </w:t>
            </w:r>
          </w:p>
          <w:p>
            <w:pPr>
              <w:pStyle w:val="Heading5"/>
              <w:spacing w:lineRule="auto" w:line="480"/>
              <w:rPr/>
            </w:pPr>
            <w:r>
              <w:rPr/>
              <w:t>Для выполнения ремонта НАПРАВЬТЕ нам прибор ВМЕСТЕ с этим отчето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2835"/>
        <w:gridCol w:w="3402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Heading6"/>
              <w:rPr>
                <w:b/>
                <w:b/>
                <w:caps/>
              </w:rPr>
            </w:pPr>
            <w:r>
              <w:rPr>
                <w:caps/>
                <w:lang w:val="ru-RU"/>
              </w:rPr>
              <w:t>Заявление о соответствии стандартам ЕС</w:t>
            </w:r>
          </w:p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b/>
                <w:caps/>
              </w:rPr>
              <w:t>согласно EN 45014</w:t>
            </w:r>
          </w:p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стоящим мы заявляем, что устройство обратной промы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Заказ</w:t>
            </w:r>
            <w:r>
              <w:rPr>
                <w:lang w:val="en-US"/>
              </w:rPr>
              <w:t xml:space="preserve"> №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ADUTRONIC 9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вечает требованиям следующих предписан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EN 50081-1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EN 50082-1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 60730-1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лектромагнитная совместимость – стандарт эмиссии радиопоме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ромагнитная совместимость – стандарт защиты от радиопоме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втоматические электрические устройства управления для бытового и аналогичного приме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соответствии с предписани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89/336/EWG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92/31/EWG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3/23/EWG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ктромагнитная совместим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зменения к предписанию 89/336/EW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боры низкого напря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Heading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-91205 Лауф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 доверенности К.Йозу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 поручению К.Кольхаг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р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Технический руководитель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Руководитель отдела продаж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Адрес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Röthenbacher Straße 3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-91207 Lauf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20"/>
      <w:pgMar w:left="1418" w:right="851" w:gutter="0" w:header="720" w:top="1418" w:footer="720" w:bottom="851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3081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ap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ap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cap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de-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0"/>
      <w:u w:val="single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3.png"/><Relationship Id="rId49" Type="http://schemas.openxmlformats.org/officeDocument/2006/relationships/image" Target="media/image43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0:22:00Z</dcterms:created>
  <dc:creator>qwerty</dc:creator>
  <dc:description/>
  <dc:language>en-US</dc:language>
  <cp:lastModifiedBy>Бабаджан</cp:lastModifiedBy>
  <cp:lastPrinted>2000-09-08T10:03:00Z</cp:lastPrinted>
  <dcterms:modified xsi:type="dcterms:W3CDTF">2004-02-19T11:04:00Z</dcterms:modified>
  <cp:revision>161</cp:revision>
  <dc:subject/>
  <dc:title>Montage- und Betriebsanleitung Elektronische Rückspülautomatik zum Anschluß an Filtersteuerungen BADUTRONIC 93</dc:title>
</cp:coreProperties>
</file>